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OLSKI CENTER NOVO MEST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egova ulica 1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000 Novo mes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OBVESTILO STARŠEM IN NAROČILNICA ZA IZPOSOJO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ČBENIKOV IZ UČBENIŠKEGA SKLADA za šolsko leto 2022/2023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štovani starši!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jaki Šolskega centra Novo mesto si tudi v šolskem letu 2022/2023 lahko izposodijo komplete učbenikov iz učbeniškega sklada, ki ga predpiše šola. Seznami so objavljeni tudi na spletni strani knjižnice: https://www.sc-nm.si/knjiznica/ucbeniski-sklad-20222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goj za izposojo kompleta je plačilo izposojnine. Znesek izposoje znaša </w:t>
      </w:r>
      <w:r>
        <w:rPr>
          <w:rFonts w:cs="Calibri" w:ascii="Calibri" w:hAnsi="Calibri"/>
          <w:b/>
          <w:color w:val="000000"/>
          <w:szCs w:val="24"/>
        </w:rPr>
        <w:t>eno tretjino cene celotnega kompleta</w:t>
      </w:r>
      <w:r>
        <w:rPr>
          <w:rFonts w:cs="Calibri" w:ascii="Calibri" w:hAnsi="Calibri"/>
          <w:color w:val="000000"/>
          <w:szCs w:val="24"/>
        </w:rPr>
        <w:t>. Poravnali ga boste s položnico, ki vam jo bo poslala šola v septembru 2022.</w:t>
      </w:r>
    </w:p>
    <w:p>
      <w:pPr>
        <w:pStyle w:val="Telobesedila3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Ob koncu šolskega leta je treba učbenike vrniti šoli. Če bo učbenik uničen ali izgubljen, bo treba poravnati razliko do maloprodajne cene učbenika.</w:t>
      </w:r>
    </w:p>
    <w:p>
      <w:pPr>
        <w:pStyle w:val="Telobesedila3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e informacije v zvezi z dodatnimi šolskimi potrebščinami bodo dijaki dobili na začetku šolskega leta pri profesorjih.</w:t>
      </w:r>
    </w:p>
    <w:p>
      <w:pPr>
        <w:pStyle w:val="Telobesedila3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datne informacije na tel. št. 07/39 32 127 ali na e-naslov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njiznica@sc-nm.si</w:t>
        </w:r>
      </w:hyperlink>
      <w:r>
        <w:rPr>
          <w:rFonts w:cs="Calibri" w:ascii="Calibri" w:hAnsi="Calibri"/>
          <w:color w:val="000000"/>
          <w:sz w:val="24"/>
          <w:szCs w:val="24"/>
          <w:u w:val="single"/>
        </w:rPr>
        <w:t>.</w: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 odreži ------------------------------------------------</w:t>
        <w:softHyphen/>
        <w:softHyphen/>
        <w:softHyphen/>
        <w:t>--------</w:t>
        <w:softHyphen/>
        <w:softHyphen/>
        <w:softHyphen/>
        <w:softHyphen/>
        <w:t>-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olski center Novo mes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egova ulica 112, 8000 Novo mest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čbeniški sklad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Priimek in ime dijaka/dijakinje: </w:t>
      </w:r>
      <w:r>
        <w:rPr>
          <w:rFonts w:cs="Calibri" w:ascii="Calibri" w:hAnsi="Calibri"/>
          <w:color w:val="000000"/>
        </w:rPr>
        <w:t>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Oddelek  (v </w:t>
      </w:r>
      <w:r>
        <w:rPr>
          <w:rFonts w:cs="Calibri" w:ascii="Calibri" w:hAnsi="Calibri"/>
          <w:b/>
          <w:color w:val="000000"/>
          <w:sz w:val="22"/>
          <w:szCs w:val="22"/>
        </w:rPr>
        <w:t>šol. l. 2022/2023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color w:val="000000"/>
        </w:rPr>
        <w:t xml:space="preserve"> 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Učbeniški komplet, ki ga je predpisala šola, vsebuje vse učbenike in delovne zvezke, ki jih bodo dijaki potrebovali naslednje šolsko leto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Če delovnih zvezkov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ne želit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aročiti v kompletu prek šole, prosimo, da to napišite poleg imena dijaka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svojega otroka nepreklicno naročam izposojo kompleta učbenikov, ki ga je določila šola.  Izposojnino bom poravnal s plačilom položni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                                                                                            Podpis staršev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_________________________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Izpolnjeno in podpisano prijavnico prinesite s sabo na vpis. </w:t>
      </w:r>
    </w:p>
    <w:sectPr>
      <w:type w:val="nextPage"/>
      <w:pgSz w:w="11906" w:h="16838"/>
      <w:pgMar w:left="1418" w:right="1275" w:gutter="0" w:header="0" w:top="89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znica@sc-nm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5:00Z</dcterms:created>
  <dc:creator>Knjiznica_a2</dc:creator>
  <dc:description/>
  <cp:keywords/>
  <dc:language>en-US</dc:language>
  <cp:lastModifiedBy>uporabnik</cp:lastModifiedBy>
  <cp:lastPrinted>2022-05-23T11:28:00Z</cp:lastPrinted>
  <dcterms:modified xsi:type="dcterms:W3CDTF">2022-05-24T06:55:00Z</dcterms:modified>
  <cp:revision>2</cp:revision>
  <dc:subject/>
  <dc:title>ŠOLSKI CENTER NOVO MESTO</dc:title>
</cp:coreProperties>
</file>